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цы  заполнения докумен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докумен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З А Я В Л Е Н И Е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иректору Кадетской спортивной школы ФГКВОУ ВО «Военный институт физической культуры»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т Иванова Александра Иванович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и Ивановой Натальи Петровны,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живающих по адресу: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60010,  г. Оренбург, ул. Орлова, д.1, кв.55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л. сот. 8 (905) 642-17-35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л. дом. 8 (3532) 77-72-7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35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сим Вас рассмотреть установленным порядком кандидатуру моего сына (опекаемого мною) Иванова Федора Александровича, 1999 года рождения, ученика 9 класса средней школы № 39 г. Оренбурга, к поступлению в 10 класс Кадетской спортивной школы ФГКВОУ ВО «Военный институт физической культуры»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 правилами поступления, условиями приёма и обучения в Кадетскую спортивную школу ФГКВОУВО «Военный институт физической культуры»   ознакомлены и согласны. В случае зачисления сына в Школу готовы заключить договор с Кадетской спортивной школой ФГКВОУ ВО «Военный институт физической культуры».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_____» _______________ 2015год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писи родителей (законных представителей)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обязательно должна быть указана контактная информация: адрес фактического проживания кандидата и номера телефонов. На адрес, указанный в заявлении, будут высылаться официальная телеграмма о времени и месте проведения вступительных испытаний и вызовы для поступивших кандидатов, по этим документам военные комиссариаты будут выдавать воинские перевозочные документы на вызываемых кандидат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 А Я В Л Е Н И Е   К А Н Д И Д А Т 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245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иректору Кадетской спортивной школы ФГКВОУ ВО «Военный институт физической культуры»  от Иванова Фёдора Александровича,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245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живающего по адресу: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245" w:right="-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60010, г. Оренбург, ул. Орлова, д.1, кв.55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245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л. сот. 8 (905) 642-17-35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245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л. дом. 8 (3532) 77-72-7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387" w:right="-1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64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, Иванов Фёдор Александрович, 10 июня 1999 года рождения, прошу Вас зачислить меня кандидатом для поступления в 10 класс Кадетской спортивной школы ФГКВОУ ВО «Военный институт физической культуры»  .</w:t>
      </w:r>
    </w:p>
    <w:p>
      <w:pPr>
        <w:pStyle w:val="Normal"/>
        <w:shd w:fill="FFFFFF" w:val="clear"/>
        <w:tabs>
          <w:tab w:val="clear" w:pos="708"/>
          <w:tab w:val="left" w:pos="-464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 правилами поступления, условиями приёма и обучения в Кадетскую спортивную школу ФГКВОУ ВО «Военный институт физической культуры»  ознакомлен.</w:t>
      </w:r>
    </w:p>
    <w:p>
      <w:pPr>
        <w:pStyle w:val="Normal"/>
        <w:shd w:fill="FFFFFF" w:val="clear"/>
        <w:tabs>
          <w:tab w:val="clear" w:pos="708"/>
          <w:tab w:val="left" w:pos="-4644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случае зачисления обязуюсь упорно и настойчиво овладевать знаниями, быть честным и дисциплинированным курсантом.</w:t>
      </w:r>
    </w:p>
    <w:p>
      <w:pPr>
        <w:pStyle w:val="Normal"/>
        <w:shd w:fill="FFFFFF" w:val="clear"/>
        <w:tabs>
          <w:tab w:val="clear" w:pos="708"/>
          <w:tab w:val="left" w:pos="-4644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____» _________________ 2015 год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дпись кандида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Антропометрические данны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Иванова Ивана Ивановича, 1997 г.р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6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ост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(к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бъем гр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бъем талии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бъем бедер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змер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змер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бъем головы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>ВНИМАНИЕ!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На основании указанных данных будет приобретаться одежда, обувь и головной убор, а также производиться пошив одежды. Размеры должны быть указаны по российскому стандарту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;Times New Roman" w:cs="Mangal"/>
      <w:sz w:val="20"/>
      <w:szCs w:val="20"/>
      <w:lang w:bidi="sa-IN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0"/>
      <w:sz w:val="23"/>
      <w:szCs w:val="23"/>
      <w:shd w:fill="FFFFFF" w:val="clear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;Times New Roman" w:cs="Mangal"/>
      <w:sz w:val="20"/>
      <w:szCs w:val="20"/>
      <w:lang w:bidi="sa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ind w:hanging="1080"/>
      <w:jc w:val="center"/>
    </w:pPr>
    <w:rPr>
      <w:rFonts w:ascii="Times New Roman;Times New Roman" w:hAnsi="Times New Roman;Times New Roman" w:cs="Times New Roman;Times New Roman"/>
      <w:spacing w:val="10"/>
      <w:sz w:val="23"/>
      <w:szCs w:val="23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8:00Z</dcterms:created>
  <dc:creator>do_15</dc:creator>
  <dc:description/>
  <cp:keywords/>
  <dc:language>en-US</dc:language>
  <cp:lastModifiedBy>Гутенко О. С.</cp:lastModifiedBy>
  <cp:lastPrinted>2015-04-14T14:09:00Z</cp:lastPrinted>
  <dcterms:modified xsi:type="dcterms:W3CDTF">2015-05-07T12:09:00Z</dcterms:modified>
  <cp:revision>3</cp:revision>
  <dc:subject/>
  <dc:title/>
</cp:coreProperties>
</file>